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terne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5 by 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 viewer version of the manual,  "manual!!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an be installed as a pop-up, TS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cluded in this arch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et Address Book allows you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offline for sites of interes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o spend valuable time and money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pecial address that has not yet made 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hotlist. For this program to be usefu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(1) Large (the registered version h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,000 addresses) and (2) Timely - all lin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gathered in 1995, and ar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in the registered version. Although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s sounds like it would c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ly, it actually only represen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ular and well-travelled sites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-evolving sprawl of the Web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ever be able to catalogued complete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 part of the appeal of the Interne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 is certain, that among the 15,000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be links at those sites that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s and things neither you, nor I,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kes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unzip the archive (the zipped file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your choice and note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re included "start.co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art-hi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f all, the program must be run from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OS shell, but not from inside Windows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can be started b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art.com". To operate, the program requires 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ower DOS RAM memory. If you prefe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nto high memory, taking literally 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ower DOS RAM, then you can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"start-hi.com". Note tha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to high memory, a memory manag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be installed, such as EMM386.exe,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386Max. The two programs abov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or the function of the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report "Error 09 - invalid p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 version" if the program i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dbk.exe" instead of "start.co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art-hi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NAVIGATE THR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the program, the mous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buttons and scroll through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 Clicking the mouse on a wind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enter that window and scroll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bars, or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using the PgUp and PgD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to the previous and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ively. You can just use the key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Tab key over and ov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h the desired button or Window.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so move to different butto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Tab key to move out of a window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er key to make a choi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main screen, you will encoun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s of buttons marked with letter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buttons take you to the address 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with that letter of the alphabet.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elected with the mouse and a cl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ouse button, or use the arrow keys or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ve around the page, then selec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ip about selecting the appropriat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are sorted by their first lett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ry begins with "A" or "The". So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Wonder Page" look under the "T" lis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" list. Better yet, use the "Find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"Wonder Page" direct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lue window has the brief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site. Notice that a highlighted lin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moved up and down with the arrow key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mouse to click on the scroll bar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highlight bar, notice that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d window below changes.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in the blue descriptio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a corresponding address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L (Uniform Resource Locator) format i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The URL format is what is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Internet navigation or brow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d Window shows the sites's address i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 You can scroll the highlight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window. Whatever descriptio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is on in the blue window, the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in the red window. These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Ls, so that you can enter them into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er's hot list or use them with the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found in the Lynx Web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ind" command finds for you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 of a specific word or phra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to the dialog box that pops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then highlight the term if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 brief message stating tha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not be found. It is importa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e that you are searching the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 of the sites in the blue window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RL addresses in the red window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term is not found, try alterna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, like "Federal" instead of "Govern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nd N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ind Next" button allows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ing for other instances of the te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ly searched for with the "Fin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"Find" button will only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 of the search term, this "Find 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will continue the search,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that is found. Selecting the "Find 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over and over will eventually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entire database of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Notes" button takes you to the "Note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gram. As you can see, there alrea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the World Wide Web, and HTM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n separate pages that can be reach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gUp and PgDn keys, or by selec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vious buttons. Text can be im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ed, or notes can be typed in as des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 five pages. Each Notes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30k of information, which can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the text using the mouse or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keys. The Notes pages recei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 with the "Copy Text" command button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te information to the pag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you can erase the text in a wind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age, you can print the text,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to a file, and import files less than 30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window on a specific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enef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Benefits" button takes you to the pa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nsive list of benefits is outl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receives through the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An "Order Form" button is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akes you to the Order Form sec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out the Order Form from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opy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utton allows you to copy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description and address to one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"Notes" section of the program.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specify which page number, from 1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ceive the copied text. Aft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ge number, the sit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 to the last line of the p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Note that you can then print thi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se the "Export" comman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Button can be found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 of the screen. Clicking on th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, or using the [F1] key,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's Help screen. Click on different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een to see a pop-up window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you more info. For instance,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lick on the "Navigating through th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will bring up a screen explai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to use for moving around the progra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the blue window, red window,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, alphabet buttons, you can receive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. The windows will automatically cl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eave Help, but there is a "Clear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to clear the pop-up window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 better look at the screen. Click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 of the screen clears the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as a new window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Registered Version has a hug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15,000 Internet Sites and Addresses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virtually anything,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the net offline and the program will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Get the latest Internet info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will have the late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and the newest, coolest hot s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 your own new Internet Sit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existing adresses and sites as the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ime. Only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eceive a Windows Help Fi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Address Book for instant acce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Windows and Win Mosaic, Netscape, Chamel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Cruiser, Slipknot, and other Window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s.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 Shareware Messages or Delay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dd unlimited Note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Use 5 or a 100 page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Unlimited capacity for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only by the size of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eceive Great DOS utilities: (1) Fi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using wildcards, in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, and no confusing command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tions to remember as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-find utilities. (2) Find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ones contain a word or wo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. You can even search .exe an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occurrence of specific t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driven - no command-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. Ever forgotten which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pertains to the "Smith meet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orrespondence discusses the trave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"Comdex"? Now files in a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ned and collected according to which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n incredible range of Internet Topic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egistered, 15,000-addres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Software, Free Web Browser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s, DOS, Windows, Mac, Unix,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Mail Programs, Commerce Site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pping, Education, Universities, Campus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Services, Health Newsletters,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urnals, Medical Research, Entertainment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ernment, Astronomy, Biology, Geology, Ec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, Military, NATO, AIDS, U.N.,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s, NASA, the Hubble Space Telescope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, Shoemaker-Levy Comet Collision,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ding, National and Local Weather, News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N, Time Magazine Online, Movie Reviews,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, Music Sites, Universities, Sports, M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Hes, MOOs, Chess Servers, the game of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zines, Literature, On-line Encycloped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anacs, Arts, Museums, Computer Termi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Languages, International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, FBI, Internet Indexes, Worms, Spider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, Graphics, Maps, the Best Interne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, Job Listings, New User Information,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ing, Advertising, Internet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Providers, and Shareware in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Low-cost updates in the futur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velopers Version Available,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,000 site addresses and descriptions in a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mited, ASCII format, ready to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ny program that is developed, or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atabase. No royalties.[Only $40.00 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on't waste your money searching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! Get the registered version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Book and search thousands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s to find what you want, and then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at site. Add your own site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of Internet Addresses as is.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s for new and interest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sites, and services. Make your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et as fun, efficient, and produc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- register today! [Only $25.00 U.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.PAD" files are subject to corru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urn your computer off, reset it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surge that does not allow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files by exiting normally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chance that if the program we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you turned the computer off or rese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 have not been properly sav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corrupted. The solution is simpl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ckup of your files or keep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downloaded handy to replace any ".P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ha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rk with these files daily and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any of my files with backups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6 to 9 months, when the ca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s on the switch for the surg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uts my power off. Only the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at the time of the power cut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 be corrupted. The moral i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to put your archived "Zip" fi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get to it if necessary and/or kee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of the ".PAD"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distributed as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method of distribu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a program prior to purchasing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Address Book is not free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ublic domain. It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that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. First time users of Internet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granted a license to use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l basis, without cost or oblig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le purpose of determin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eets their needs. Any and all o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 trial period of 30 day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to obtain a license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 Non-registered use of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beyond the trial period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oTech Software and William E. Hogg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. SoloTech Software and Wm. Hogg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rect, special or con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, or inability to use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user. In no event will SoloTech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. Hogg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use or inability to use the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im by any other party, even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I think this is obvious, I shoul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nclusion in the Internet Address Boo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nstitute any type of endorsement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, or its information. No compens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will be) accepted to guarantee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or to have other parties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. No conscious effort has been made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articular political, social, or religious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uggestions for inclusion or exclusion of any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heeded, as I alone will make thos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fully, the database will represent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-section of what is availabl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- W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